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72556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Плюті О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люти О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Плюті Ользі Олександрівні, яка зареєстрована за адресою: …, площею 0,0024 га, яка розташована м.Нетішин ГК «Автолюбитель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юті О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3-29T10:14:00Z</cp:lastPrinted>
  <dcterms:modified xsi:type="dcterms:W3CDTF">2016-03-29T11:33:00Z</dcterms:modified>
  <cp:revision>29</cp:revision>
  <dc:subject/>
  <dc:title/>
</cp:coreProperties>
</file>